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Журнал регистрации платежных ведомостей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53а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учета и регистрации платежных ведомостей по произведенным выплатам работникам орга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едется работником бухгалтерии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8:29Z</dcterms:created>
  <dc:creator>Евгений Сатаев</dc:creator>
  <dc:description/>
  <dc:language>en-US</dc:language>
  <cp:lastModifiedBy/>
  <cp:revision>0</cp:revision>
  <dc:subject/>
  <dc:title/>
</cp:coreProperties>
</file>